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697230</wp:posOffset>
            </wp:positionV>
            <wp:extent cx="9945370" cy="45389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8" t="17406" r="7962" b="1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t</dc:creator>
  <dc:description/>
  <dc:language>en-US</dc:language>
  <cp:lastModifiedBy>陈俊涛</cp:lastModifiedBy>
  <dcterms:modified xsi:type="dcterms:W3CDTF">2019-05-15T09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