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出口信用保险公司应聘申请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8"/>
        <w:gridCol w:w="232"/>
        <w:gridCol w:w="1080"/>
        <w:gridCol w:w="360"/>
        <w:gridCol w:w="180"/>
        <w:gridCol w:w="223"/>
        <w:gridCol w:w="497"/>
        <w:gridCol w:w="540"/>
        <w:gridCol w:w="180"/>
        <w:gridCol w:w="180"/>
        <w:gridCol w:w="13"/>
        <w:gridCol w:w="947"/>
        <w:gridCol w:w="300"/>
        <w:gridCol w:w="163"/>
        <w:gridCol w:w="705"/>
        <w:gridCol w:w="242"/>
        <w:gridCol w:w="150"/>
        <w:gridCol w:w="1620"/>
      </w:tblGrid>
      <w:tr>
        <w:trPr/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△ </w:t>
            </w:r>
            <w:r>
              <w:rPr>
                <w:b/>
                <w:szCs w:val="21"/>
              </w:rPr>
              <w:t>请认真填列以下各项内容，您提供信息的准确度将有助于我们掌握您的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应聘单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应聘岗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照片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2"/>
              <w:rPr/>
            </w:pPr>
            <w:r>
              <w:rPr/>
              <w:t>婚姻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7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居住城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户籍所在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信息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离职原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育信息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起止年月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统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信息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起止年月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（按重要程序排序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起止年月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培训机构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资质、证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所获专业技术职称、其他从业资格证书情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书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颁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力</w:t>
            </w:r>
          </w:p>
        </w:tc>
      </w:tr>
      <w:tr>
        <w:trPr>
          <w:trHeight w:val="7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具体描述（相关外语考试成绩、证书、翻译经历、国外经历等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惩信息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工作期间所获奖励情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补充的说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特长、兴趣、期望及其他需说明的问题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04:00Z</dcterms:created>
  <dc:creator>人力资源部</dc:creator>
  <dc:description/>
  <dc:language>en-US</dc:language>
  <cp:lastModifiedBy>李领国</cp:lastModifiedBy>
  <cp:lastPrinted>2006-09-08T14:50:00Z</cp:lastPrinted>
  <dcterms:modified xsi:type="dcterms:W3CDTF">2008-10-20T03:04:00Z</dcterms:modified>
  <cp:revision>2</cp:revision>
  <dc:subject/>
  <dc:title>中国信保职位申请表</dc:title>
</cp:coreProperties>
</file>